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u w:val="single"/>
        </w:rPr>
        <w:t xml:space="preserve">Detský domov  Žitavce, Hlavná 102, 952 01  Žitavce, 037/7882845,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hyperlink r:id="rId2">
        <w:r>
          <w:rPr>
            <w:rStyle w:val="InternetLink"/>
            <w:b/>
          </w:rPr>
          <w:t>dedzitavce@stonline.sk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Zverejnenie zadávania záka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ský domov Žitavce ako verejný obstarávateľ v zmysle §9 ods.9 zákona č. 25/2006 Z.z. o verejnom obstarávaní a o zmene a doplnení niektorých zákonov v znení neskorších predpisov zverejňuje zadávanie záka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Dodávka nábytku do rodín – R-2,R-3,R-4, R-6,R-7,R-8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(váľandy, skrine, sedacie súpravy, písacie stolíky, komody 2-dv.,komody 4-zas., police, kanc. kres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ikácia verejného obstarávateľ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ký domov Žitav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á 102, 952 01 Žitav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úpen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Zuzana Kovács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13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334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é spojen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a pokladn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21114/81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/78828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poš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zitavce@stonline.sk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edmet zákazky: </w:t>
      </w:r>
      <w:r>
        <w:rPr/>
        <w:t>Zákazka na poskytnutie tovaru s názvom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„ </w:t>
      </w:r>
      <w:r>
        <w:rPr>
          <w:b/>
        </w:rPr>
        <w:t>Dodávka nábytku do rodín – R-2,R-3,R-4, R-6,R-7,R-8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(váľandy, skrine, sedacie súpravy, písacie stolíky, komody 2-dv., komody 4-zás., police, kanc.kreslo)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zva na predloženie cenovej ponuky bude zverejnená na stránke ÚPSVaR  www.upsvar.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aktná osoba: Ing. Adriana Šabíková, č.t. 037/7882845, </w:t>
      </w:r>
      <w:hyperlink r:id="rId3">
        <w:r>
          <w:rPr>
            <w:rStyle w:val="InternetLink"/>
          </w:rPr>
          <w:t>dedzitavce@stonline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zverejnenia:  9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zitavce@stonline.sk" TargetMode="External"/><Relationship Id="rId3" Type="http://schemas.openxmlformats.org/officeDocument/2006/relationships/hyperlink" Target="mailto:dedzitavce@stonlin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24:00Z</dcterms:created>
  <dc:creator>vladimirko</dc:creator>
  <dc:description/>
  <cp:keywords/>
  <dc:language>en-US</dc:language>
  <cp:lastModifiedBy>vladimirko</cp:lastModifiedBy>
  <dcterms:modified xsi:type="dcterms:W3CDTF">2013-12-31T17:52:00Z</dcterms:modified>
  <cp:revision>5</cp:revision>
  <dc:subject/>
  <dc:title>                     Detský domov  Žitavce, Hlavná 102, 952 01  Žitavce, 037/7882845,   </dc:title>
</cp:coreProperties>
</file>